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nternational Karate Championship &amp; Grand Prix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04140</wp:posOffset>
            </wp:positionV>
            <wp:extent cx="15811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lang w:val="en-US"/>
        </w:rPr>
        <w:t>“</w:t>
      </w:r>
      <w:r>
        <w:rPr>
          <w:rFonts w:cs="Arial" w:ascii="Arial" w:hAnsi="Arial"/>
          <w:b/>
          <w:bCs/>
          <w:sz w:val="40"/>
          <w:szCs w:val="40"/>
          <w:lang w:val="en-US"/>
        </w:rPr>
        <w:t>Daugavpils Fortress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ugavpils, Latvi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05.06.2016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NAL RESULTS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 Black" w:hAnsi="Arial Black"/>
          <w:b/>
          <w:bCs/>
          <w:sz w:val="32"/>
          <w:szCs w:val="32"/>
          <w:lang w:val="en-US"/>
        </w:rPr>
        <w:t xml:space="preserve">MALE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30"/>
        <w:gridCol w:w="4477"/>
      </w:tblGrid>
      <w:tr>
        <w:trPr>
          <w:trHeight w:val="462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 MALE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300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7 years old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n Shihardau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il Medvedev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s Zurna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Kraslava</w:t>
            </w:r>
          </w:p>
        </w:tc>
      </w:tr>
      <w:tr>
        <w:trPr>
          <w:trHeight w:val="300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years old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tis Goferts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K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Siguld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y Lalin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js Bokums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300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10-8  kyu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ndas Zadeikis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us Valiokas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as Zeronas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0-11 years old, 7 kyu and up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aksandr Khaladnik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ils Sazonovs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s Sapnovas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Zarasai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Zarasai</w:t>
            </w:r>
          </w:p>
        </w:tc>
      </w:tr>
      <w:tr>
        <w:trPr>
          <w:trHeight w:val="300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10-7 kyu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ykas Juska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s Toms Poike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K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Siguld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s Japins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Kraslava</w:t>
            </w:r>
          </w:p>
        </w:tc>
      </w:tr>
      <w:tr>
        <w:trPr>
          <w:trHeight w:val="300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2-13 years old, 6 kyu and up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ita Haiko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ita Sumins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itrijs Zvonkovs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300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Open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s Feldmanis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sent Sivachov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eks Malisevs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300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years old, Open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 Mednikov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us Strazdas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a Markin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left" w:pos="9900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33"/>
        <w:gridCol w:w="4465"/>
      </w:tblGrid>
      <w:tr>
        <w:trPr>
          <w:trHeight w:val="285" w:hRule="atLeast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MITE MALE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285" w:hRule="atLeast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7 years old, Open (sanb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n Shihardau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as Simanaviciu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ykas Zala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285" w:hRule="atLeast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years old, Open (sanbon)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ita Maksanov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js Bokum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vards Duci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K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Saulkrasti</w:t>
            </w:r>
          </w:p>
        </w:tc>
      </w:tr>
      <w:tr>
        <w:trPr>
          <w:trHeight w:val="300" w:hRule="atLeast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-40 kg (sanbon)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aksandr Khaladnik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pras Gnizinska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s Druva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K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Saulkrasti</w:t>
            </w:r>
          </w:p>
        </w:tc>
      </w:tr>
      <w:tr>
        <w:trPr>
          <w:trHeight w:val="300" w:hRule="atLeast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+40 kg (sanbon)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s Leoke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K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Valmier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s Stankeviciu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ss Anderson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K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Ragana</w:t>
            </w:r>
          </w:p>
        </w:tc>
      </w:tr>
      <w:tr>
        <w:trPr>
          <w:trHeight w:val="300" w:hRule="atLeast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Open (ipp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s Leoke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K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Valmier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s Druva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K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Saulkrasti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pras Gnizinska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-50 kg (sanb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ita Sumin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lnis Kokin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as Gryba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+50 kg (sanb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ita Haiko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ns Puidoka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s Zemiti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K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Valmiera</w:t>
            </w:r>
          </w:p>
        </w:tc>
      </w:tr>
      <w:tr>
        <w:trPr>
          <w:trHeight w:val="285" w:hRule="atLeast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Open (ipp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ita Haiko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ns Puidoka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itrijs Zvonkov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-60 kg (sanb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s Abelit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K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Saulkrasti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as Kriaupa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vards Jursen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+60 kg (sanb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sent Sivachov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dis Puzuli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K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Saulkrasti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jus Puidoka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Open (ipp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sent Sivachov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dis Puzuli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K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Saulkrasti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s Abelit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K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Saulkrasti</w:t>
            </w:r>
          </w:p>
        </w:tc>
      </w:tr>
      <w:tr>
        <w:trPr>
          <w:trHeight w:val="285" w:hRule="atLeast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years old, Open (sanb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 Mednikov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s Ubeika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paras Ubeika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285" w:hRule="atLeast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years old, Open (ippon)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 Mednikov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us Strazda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paras Ubeika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nternational Karate Championship &amp; Grand Prix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04140</wp:posOffset>
            </wp:positionV>
            <wp:extent cx="1581150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lang w:val="en-US"/>
        </w:rPr>
        <w:t>“</w:t>
      </w:r>
      <w:r>
        <w:rPr>
          <w:rFonts w:cs="Arial" w:ascii="Arial" w:hAnsi="Arial"/>
          <w:b/>
          <w:bCs/>
          <w:sz w:val="40"/>
          <w:szCs w:val="40"/>
          <w:lang w:val="en-US"/>
        </w:rPr>
        <w:t>Daugavpils Fortress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ugavpils, Latvi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05.06.2016</w:t>
      </w:r>
    </w:p>
    <w:p>
      <w:pPr>
        <w:pStyle w:val="Normal"/>
        <w:tabs>
          <w:tab w:val="clear" w:pos="708"/>
          <w:tab w:val="left" w:pos="144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NAL RESULTS</w:t>
      </w:r>
    </w:p>
    <w:p>
      <w:pPr>
        <w:pStyle w:val="Normal"/>
        <w:ind w:right="390" w:hanging="0"/>
        <w:jc w:val="center"/>
        <w:rPr>
          <w:lang w:val="en-US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lang w:val="en-US"/>
        </w:rPr>
        <w:t xml:space="preserve">    </w:t>
      </w:r>
      <w:r>
        <w:rPr>
          <w:rFonts w:cs="Arial" w:ascii="Arial Black" w:hAnsi="Arial Black"/>
          <w:b/>
          <w:bCs/>
          <w:sz w:val="32"/>
          <w:szCs w:val="32"/>
          <w:lang w:val="en-US"/>
        </w:rPr>
        <w:t xml:space="preserve">FEMALE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       </w:t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en-US"/>
        </w:rPr>
        <w:br w:type="textWrapping" w:clear="all"/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00"/>
        <w:gridCol w:w="3747"/>
      </w:tblGrid>
      <w:tr>
        <w:trPr>
          <w:trHeight w:val="462" w:hRule="atLeast"/>
        </w:trPr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 FEMALE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285" w:hRule="atLeast"/>
        </w:trPr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firstLine="1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7 years old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Teicane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Karcevska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years old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Lapkovska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ia Staliarova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lita Masalava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285" w:hRule="atLeast"/>
        </w:trPr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10-8 kyu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pa Brazauskaite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orija Pirogova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0-11 years old, 7 kyu and up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e Zimova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Bogdanova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 Putryte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Open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tasiya Karaliova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Petrovska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Trupavniece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300" w:hRule="atLeast"/>
        </w:trPr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10-6 kyu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izaveta Nikonova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eta Bolsakova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4-15 years old, 5 kyu and up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 Duobaite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ida Kalinauskaite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years old, 10-6 kyu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a Solima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Kraslava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Kalvane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ese Japina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Kraslava</w:t>
            </w:r>
          </w:p>
        </w:tc>
      </w:tr>
      <w:tr>
        <w:trPr>
          <w:trHeight w:val="300" w:hRule="atLeast"/>
        </w:trPr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6-17 years old, 5 kyu and up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a Zigmantaviciute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yna Saltenyte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00"/>
        <w:gridCol w:w="3554"/>
      </w:tblGrid>
      <w:tr>
        <w:trPr>
          <w:trHeight w:val="315" w:hRule="atLeast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MITE FEMALE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300" w:hRule="atLeast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7 years old, Open (sanb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Karcevska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Teicane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300" w:hRule="atLeast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years old, Open (sanb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ja Paunksnyte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ia Staliarova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a Burbulyte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-35 kg (sanb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e Zimova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pa Brazauskaite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+35 kg (sanb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 Putryte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Bogdanova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Open (ipp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 Putryte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Bogdanova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-45 kg (sanb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e Reute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Kraslava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Petrovska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Open (ipp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tasiya Karaliova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rnado", Vitebsk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Petrovska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Open (sanb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 Duobaite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ida Kalinauskaite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Open (ipp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 Duobaite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ida Kalinauskaite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years old, Open (sanb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a Zigmantaviciute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yna Saltenyte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years old, Open (ippon)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a Zigmantaviciute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yna Saltenyte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International Karate Championship &amp; Grand Prix</w:t>
      </w:r>
    </w:p>
    <w:p>
      <w:pPr>
        <w:pStyle w:val="Normal"/>
        <w:tabs>
          <w:tab w:val="clear" w:pos="708"/>
          <w:tab w:val="center" w:pos="5505" w:leader="none"/>
          <w:tab w:val="left" w:pos="8385" w:leader="none"/>
        </w:tabs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57480</wp:posOffset>
            </wp:positionV>
            <wp:extent cx="1581150" cy="809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  <w:lang w:val="en-US"/>
        </w:rPr>
        <w:tab/>
        <w:t>“Daugavpils Fortress”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augavpils, Latvi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05.06.2016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FINAL RESUL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GRAND PRIX “DAUGAVPILS FORTRESS”</w:t>
      </w:r>
    </w:p>
    <w:p>
      <w:pPr>
        <w:pStyle w:val="Normal"/>
        <w:ind w:right="99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                                                                                                                     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60"/>
        <w:gridCol w:w="2480"/>
      </w:tblGrid>
      <w:tr>
        <w:trPr>
          <w:trHeight w:val="480" w:hRule="atLeast"/>
        </w:trPr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D PRIX "DAUGAVPILS FORTRESS"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, Country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ALFA"</w:t>
            </w:r>
            <w:r>
              <w:rPr>
                <w:rFonts w:cs="Arial" w:ascii="Arial" w:hAnsi="Arial"/>
              </w:rPr>
              <w:t>, Lithuani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SATORI"</w:t>
            </w:r>
            <w:r>
              <w:rPr>
                <w:rFonts w:cs="Arial" w:ascii="Arial" w:hAnsi="Arial"/>
              </w:rPr>
              <w:t>, Latvi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LFSKA"</w:t>
            </w:r>
            <w:r>
              <w:rPr>
                <w:rFonts w:cs="Arial" w:ascii="Arial" w:hAnsi="Arial"/>
              </w:rPr>
              <w:t>, Latvi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</w:tbl>
    <w:p>
      <w:pPr>
        <w:pStyle w:val="Normal"/>
        <w:ind w:right="99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238" w:right="244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13:00Z</dcterms:created>
  <dc:creator>andrey</dc:creator>
  <dc:description/>
  <dc:language>en-US</dc:language>
  <cp:lastModifiedBy>andrey</cp:lastModifiedBy>
  <cp:lastPrinted>2015-06-08T13:02:00Z</cp:lastPrinted>
  <dcterms:modified xsi:type="dcterms:W3CDTF">2016-06-06T11:21:00Z</dcterms:modified>
  <cp:revision>35</cp:revision>
  <dc:subject/>
  <dc:title>International Karate Championship</dc:title>
</cp:coreProperties>
</file>